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Píseň o převozníkovi </w:t>
      </w:r>
      <w:r>
        <w:rPr>
          <w:sz w:val="44"/>
          <w:szCs w:val="44"/>
        </w:rPr>
        <w:t xml:space="preserve"> 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a břehu bydlí převozník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 jeho dcera mlad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/co on za převoz dostan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ceři na věno skládá/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kládal on skládal dlouhý ča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řec nestálo to zat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/až přišel jeden mladý pá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n dal za přívoz zlato/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 dcera tomu ráda j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že se pán směje na n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/a převozník se raduj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že dcera bude paní/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ladý pán dívku opustil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jiné se v oči dív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/a dcera převozníkov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e vlnách odpočívá/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a břehu bydlí převozník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jeho hlava je šed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/on stále jezdí po ře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ceru ve vlnách hledá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3:07Z</dcterms:created>
  <dc:creator/>
  <dc:description/>
  <dc:language>en-US</dc:language>
  <cp:lastModifiedBy/>
  <dcterms:modified xsi:type="dcterms:W3CDTF">2018-09-10T14:02:06Z</dcterms:modified>
  <cp:revision>2</cp:revision>
  <dc:subject/>
  <dc:title/>
</cp:coreProperties>
</file>